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Praça da Republica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2260 – 411 Vila Nova da Barquinha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249720350 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2673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âmara Municipal de Vila Nova da Barquinh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21.0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âmara Municipal de Vila Nova da Barquin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2:00Z</dcterms:created>
  <dc:creator>rosorio</dc:creator>
  <dc:description/>
  <dc:language>en-US</dc:language>
  <cp:lastModifiedBy>Ida</cp:lastModifiedBy>
  <cp:lastPrinted>2009-03-06T12:43:00Z</cp:lastPrinted>
  <dcterms:modified xsi:type="dcterms:W3CDTF">2014-06-27T13:52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